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drawing>
          <wp:inline distT="0" distB="0" distL="0" distR="0">
            <wp:extent cx="56642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stituto Comprensivo di Scuola Infanzia, Primaria e Secondaria di I° gra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iosuè Carducc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Marconi, 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7036 PORTO AZZURRO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/>
      </w:pPr>
      <w:r>
        <w:rPr>
          <w:sz w:val="18"/>
          <w:szCs w:val="18"/>
        </w:rPr>
        <w:t>tel. 0565/95460 - fax 0565/95058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.F. 82002290490  - 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Codice univoco Ufficio </w:t>
      </w:r>
      <w:r>
        <w:rPr>
          <w:bCs/>
          <w:color w:val="000000"/>
          <w:sz w:val="18"/>
          <w:szCs w:val="18"/>
        </w:rPr>
        <w:t>UFDGRX - Codice IPA istsc_liic805001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www.icportoazzurro.edu.it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sz w:val="18"/>
          <w:szCs w:val="18"/>
        </w:rPr>
        <w:t>E-mail</w:t>
      </w:r>
      <w:r>
        <w:rPr>
          <w:color w:val="0000FF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LIIC805001@istruzione.it</w:t>
        </w:r>
      </w:hyperlink>
      <w:r>
        <w:rPr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>Posta Certificata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u w:val="single"/>
        </w:rPr>
        <w:t>LIIC805001@PEC.ISTRUZIONE.IT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SCHEDA FINANZIARIA RIEPILOGATIVA</w:t>
      </w:r>
    </w:p>
    <w:tbl>
      <w:tblPr>
        <w:tblW w:w="5000" w:type="pct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3714"/>
        <w:gridCol w:w="214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Progetto ………………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ente responsabile del progetto:  </w:t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cuola ……………….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Comprensiv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unni: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o scolastic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68"/>
        <w:gridCol w:w="2010"/>
        <w:gridCol w:w="2196"/>
        <w:gridCol w:w="1785"/>
      </w:tblGrid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E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A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E (cognome e nome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enienza fondi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ettazion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giuntive di insegnamen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giuntive di non insegnamen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A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i amministrativ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tori scolastic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o Azzurro, </w:t>
        <w:tab/>
        <w:tab/>
        <w:tab/>
        <w:tab/>
        <w:tab/>
        <w:tab/>
        <w:tab/>
        <w:tab/>
        <w:tab/>
        <w:t>IL DOCENTE REFER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IC805001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5:00Z</dcterms:created>
  <dc:creator>vicario</dc:creator>
  <dc:description/>
  <cp:keywords/>
  <dc:language>en-US</dc:language>
  <cp:lastModifiedBy>Vicario</cp:lastModifiedBy>
  <cp:lastPrinted>1995-11-21T17:41:00Z</cp:lastPrinted>
  <dcterms:modified xsi:type="dcterms:W3CDTF">2022-09-29T08:01:00Z</dcterms:modified>
  <cp:revision>4</cp:revision>
  <dc:subject/>
  <dc:title> </dc:title>
</cp:coreProperties>
</file>