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CHIARAZIONE DI ACCETTAZIONE DI CANDIDATURA GENITO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_________________________________(____) il_________________, in qualità di genitore dell’alunno_______________________________________________________________________iscritto presso la Scuola________________________________________  di __________________ dell’Istituto Comprensivo “G. CARDUCCI” di Porto Azzu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ccettare la candidatura a membro del Consiglio di Istituto nelle elezioni che si svolgeranno nei giorni 24 e 25 novembre 2024 nella lista n._______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MOTT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non far parte e di non intendere far parte di altre liste della stessa componente e per lo stesso Consiglio di Istituto 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In fede       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Porto Azzurro, lì………..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AVIDE GAMBERO, in qualità di Dirigente Scolastico, dichiara autentica la firma sopra apposta in sua presenza, previo accertamento della Identità personale dell’interessato/a, per conoscenza personale/documento di riconoscimento n.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rto Azzurro, lì………..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DAVIDE GAMBER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4:11:00Z</dcterms:created>
  <dc:creator>DIDATTICA</dc:creator>
  <dc:description/>
  <cp:keywords/>
  <dc:language>en-US</dc:language>
  <cp:lastModifiedBy>Protocollo</cp:lastModifiedBy>
  <cp:lastPrinted>2018-11-09T08:03:00Z</cp:lastPrinted>
  <dcterms:modified xsi:type="dcterms:W3CDTF">2024-10-17T14:11:00Z</dcterms:modified>
  <cp:revision>2</cp:revision>
  <dc:subject/>
  <dc:title>DICHIARAZIONE DI ACCETTAZIONE DI CANDIDATURA DOCENTE</dc:title>
</cp:coreProperties>
</file>