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LEGATO 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DICHIARAZIONE PERSONALE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Il/La sottoscritto/a _______________________________________________________                                                                                   </w:t>
        <w:br/>
      </w:r>
    </w:p>
    <w:p>
      <w:pPr>
        <w:pStyle w:val="Normal"/>
        <w:rPr/>
      </w:pPr>
      <w:r>
        <w:rPr>
          <w:color w:val="000000"/>
        </w:rPr>
        <w:t xml:space="preserve">Docente  a tempo                       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 xml:space="preserve">determinato  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 xml:space="preserve">indeterminato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 servizio durante l’anno scolastico 2023-24  presso la  Scuol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color w:val="000000"/>
        </w:rPr>
        <w:t>dell’Infanzia di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color w:val="000000"/>
        </w:rPr>
        <w:t>Primaria di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color w:val="000000"/>
        </w:rPr>
        <w:t>Secondaria di I grado di 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ICHIARA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otto la propria responsabilità di aver effettivamente svolto le ore di progetto sotto riportate nei tempi e nelle modalità specificate nel monitoraggio </w:t>
      </w:r>
      <w:r>
        <w:rPr>
          <w:b/>
          <w:i/>
          <w:color w:val="000000"/>
          <w:u w:val="single"/>
        </w:rPr>
        <w:t>(che sarà consegnato dal Responsabile del Progetto)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422"/>
        <w:gridCol w:w="1036"/>
      </w:tblGrid>
      <w:tr>
        <w:trPr>
          <w:trHeight w:val="55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 xml:space="preserve">PROGETTI DIDATTICI - P.O.F.  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TITOLO PROGETTO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ore di progettazione svol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ore aggiuntive di insegnamento svol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ore aggiuntive di non insegnamento svol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TOLO PROGETTO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. ore di progettazione svol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ore aggiuntive di insegnamento svol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ore aggiuntive di non insegnamento svol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TITOLO PROGETTO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ore di progettazione svol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ore aggiuntive di insegnamento svol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ore aggiuntive di non insegnamento svol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ATA____________________________                           FIRMA</w:t>
      </w:r>
      <w:r>
        <w:rPr>
          <w:color w:val="000000"/>
        </w:rPr>
        <w:t>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3399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333399"/>
      <w:sz w:val="22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Arial"/>
      <w:color w:val="33339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0:00Z</dcterms:created>
  <dc:creator>presidenza</dc:creator>
  <dc:description/>
  <cp:keywords/>
  <dc:language>en-US</dc:language>
  <cp:lastModifiedBy>Vicario</cp:lastModifiedBy>
  <cp:lastPrinted>2016-05-24T12:16:00Z</cp:lastPrinted>
  <dcterms:modified xsi:type="dcterms:W3CDTF">2024-05-30T10:16:00Z</dcterms:modified>
  <cp:revision>4</cp:revision>
  <dc:subject/>
  <dc:title>NOMINATIVI E COMPENSI DEL PERSONALE DOCENTE UTILIZZATO NEI PROGETTI E NELLE ATTIVITÀ RETRIBUITE CON I FONDI DELL’ISTITUZIONE S</dc:title>
</cp:coreProperties>
</file>